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0-2021 BAHAR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KİMYA ANABİLİM DALI ORTAK ZORUNLU DERSLER LİSANSÜSTÜ FİNAL</w:t>
      </w:r>
      <w:r>
        <w:rPr/>
        <w:t xml:space="preserve"> SINAVI PROGRAMI</w:t>
      </w:r>
    </w:p>
    <w:tbl>
      <w:tblPr>
        <w:tblW w:w="11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9"/>
        <w:gridCol w:w="1260"/>
        <w:gridCol w:w="2071"/>
        <w:gridCol w:w="2863"/>
        <w:gridCol w:w="1133"/>
        <w:gridCol w:w="1753"/>
        <w:gridCol w:w="1072"/>
      </w:tblGrid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 Dr. Fatma TURAK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6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Fatma TUR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er (Ing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of. Dr. Yücel ŞAHİ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6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er (Ing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of. Dr. Yücel ŞAHİ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0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ştırma Yöntemle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 Bilimsel Etik</w:t>
              <w:tab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Mahmure Ü. ÖZGÜ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2021 Cm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14.00-1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0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ştırma Yöntemle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 Bilimsel Etik</w:t>
              <w:tab/>
              <w:t>(Ing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Dolunay Ş. DAŞD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1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16.00-1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0-2021 BAHAR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ANALİTİK KİMYA PROGRAMI LİSANSÜSTÜ FİNAL</w:t>
      </w:r>
      <w:r>
        <w:rPr/>
        <w:t xml:space="preserve"> SINAVI PROGRAMI</w:t>
      </w:r>
    </w:p>
    <w:tbl>
      <w:tblPr>
        <w:tblW w:w="12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1395"/>
        <w:gridCol w:w="2376"/>
        <w:gridCol w:w="2739"/>
        <w:gridCol w:w="905"/>
        <w:gridCol w:w="1917"/>
        <w:gridCol w:w="1137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KIM5108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İleri Analitik Kimya I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Prof.Dr.Bürge AŞC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.06.2021 P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: 13.00-1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584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eri Analitik Kimya 2</w:t>
              <w:tab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ç.Dr. Fatma TUR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.06.2021 C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: 18.20-2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KIM5109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Modern Analiz Teknikleri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Prof.Dr. İ. KOYUNCU / Prof.Dr.G.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2.06.2021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: 09.00-11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2" w:hanging="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6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İyonik Dengeler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Dr.İkbal KOYUNC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.06.2021 P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: 09.00-11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56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IM5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Kromatografi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of.Dr. Bürge AŞC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3.06.2021 Çar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: 11.00-1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10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tomik Spektroskopi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Dr. Sevgi KOCAOB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.06.2021 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: 09.00-11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35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Çevre Kimyas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Dr.İkbal KOYUNCU</w:t>
              <w:tab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.06.2021 C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: 09.00-11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zenfektanlar ve Uygulamalar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Dr.H.CANKURTAR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.06.2021 C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: 19.15-2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1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iyoanalitik Kimy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Dr. Güzin 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.06.2021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: 09.00-11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35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8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İlaç End.Kalite Kontrol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Dr. Güzin 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6.2021 Çarş Saat:14.00-16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2" w:hanging="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6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yasal Sensörler ve Analitik Uygulamalar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Dr. H.CANKURTAR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.06.2021 C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: 14.00-16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6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ıvı Kromatografisi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3" w:hanging="37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Dr.G.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.06.2021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: 14.00-16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0-2021 BAHAR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ANORGANİK KİMYA PROGRAMI LİSANSÜSTÜ FİNAL</w:t>
      </w:r>
      <w:r>
        <w:rPr/>
        <w:t xml:space="preserve"> SINAVI PROGRAMI</w:t>
      </w:r>
    </w:p>
    <w:tbl>
      <w:tblPr>
        <w:tblW w:w="12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1395"/>
        <w:gridCol w:w="2553"/>
        <w:gridCol w:w="2562"/>
        <w:gridCol w:w="905"/>
        <w:gridCol w:w="1917"/>
        <w:gridCol w:w="1137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YL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2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İleri Anorganik Kimya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F. Tuncel ELMAL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.06.2021 C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: 14.00-16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2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oordinasyon Kimyası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oç. Dr. M. CANLI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.06.2021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: 09.00-11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2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talosiyaninler ve Uyg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Gülşah G. KÖS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.06.2021 Per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: 09.00-11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21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krosiklik Bileşikler Kimyası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F. Tuncel ELMAL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.06.2021 Çar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: 13.00-15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7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yetik döng. Kırınım (MCD) Spektr. Temel ilkeleri ve Elektr.Spektr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M. CANLI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.06.2021 Çar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: 09.00-11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2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nomalzemeler Enerji Döşümü ve Depolam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Bahadır KESK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.06.2021 Sal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: 14.00-16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0-2021 BAHAR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BİYOKİMYA PROGRAMI LİSANSÜSTÜ FİNAL</w:t>
      </w:r>
      <w:r>
        <w:rPr/>
        <w:t xml:space="preserve"> SINAVI PROGRAMI</w:t>
      </w:r>
    </w:p>
    <w:tbl>
      <w:tblPr>
        <w:tblW w:w="12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1395"/>
        <w:gridCol w:w="2376"/>
        <w:gridCol w:w="2739"/>
        <w:gridCol w:w="905"/>
        <w:gridCol w:w="1917"/>
        <w:gridCol w:w="1137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531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tein Enzim Kimyas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Dr. Emine KARAKU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.06.2021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: 13.00-15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6408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yokimyasal Kantitatif Hesaplamala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Dr. Emine KARAKU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.06.2021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: 14.00-16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530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NA Klonlama Teknikler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Dr. B.  NALBANTOĞL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.06.2021 C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: 10.00-1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63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İmmunoloj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 Dr. M. A. YAPAÖ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.06.2021 Ç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: 09.00-11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0-2021 BAHAR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FİZİKOKİMYA PROGRAMI LİSANSÜSTÜ FİNAL</w:t>
      </w:r>
      <w:r>
        <w:rPr/>
        <w:t xml:space="preserve"> SINAVI PROGRAMI</w:t>
      </w:r>
    </w:p>
    <w:tbl>
      <w:tblPr>
        <w:tblW w:w="12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94"/>
        <w:gridCol w:w="1347"/>
        <w:gridCol w:w="3723"/>
        <w:gridCol w:w="1944"/>
        <w:gridCol w:w="1121"/>
        <w:gridCol w:w="2068"/>
        <w:gridCol w:w="1084"/>
      </w:tblGrid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408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İleri Fizikokimya 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S. Keskin DOĞRUYO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6.2021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14.00-16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409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İleri Fizikokimya 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Dr. N. S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6.2021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13.00-15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IM540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ndüstriyel Fizikokimy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Dr. N. S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6.2021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14.00-16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640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zikokimyada Özel Konul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Dr. Ö.CANKURTAR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1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17.00-19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64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zikokimyada Özel Konular 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Dr.D. DAŞ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Fizikokimya ABD Hocaları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6.2021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17.00-19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414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limer Çözeltilerinin Termodinamiği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Dr. Ö.CANKURTAR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6.2021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09.00-11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4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imer Kimyasında Fiziksel Yönteml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Dr. Ö.CANKURTAR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2021 Çar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13.00-15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418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uda Çözünen Doğal ve Sen. Reçineler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Özlem YAZI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6.2021 Per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09.00-11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730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ndini Onaran Polimerler ve Kompozit Malzemel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Dr. N. ARSU / Prof.Dr. M. AYDI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6.2021 Çar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10.00-12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6405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mokimyasal Kineti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Arzu HATIPOĞL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6.2021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17.00-19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0-2021 BAHAR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KİMYA (İNGİLİZCE) PROGRAMI LİSANSÜSTÜ FİNAL</w:t>
      </w:r>
      <w:r>
        <w:rPr/>
        <w:t xml:space="preserve"> SINAVI PROGRAMI</w:t>
      </w:r>
    </w:p>
    <w:tbl>
      <w:tblPr>
        <w:tblW w:w="12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1383"/>
        <w:gridCol w:w="3142"/>
        <w:gridCol w:w="2394"/>
        <w:gridCol w:w="905"/>
        <w:gridCol w:w="1694"/>
        <w:gridCol w:w="957"/>
      </w:tblGrid>
      <w:tr>
        <w:trPr>
          <w:trHeight w:val="5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7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2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odern Lab. Teknikleri Gr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İngilizc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Dr. F. AYDOĞ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6.2021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14.00-16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5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Yeşil Kimya ve Uygulamaları Gr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İngilizc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oç.Dr. Ö. T. GÜNKA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6.2021 C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14.00-16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691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ramolecular Chemistry Gr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Dr. L. TORU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1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09.00-11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7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Organik Elektronik Malzemeler Gr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İngilizce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Dr. Hale OC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6.2021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12.00-14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IM51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romotografi (İngilizc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oç.Dr. Ş. Dinç Z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3.06.2021 Çar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at: 11.00-1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M5306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rmones Gr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ç. Dr. Volkan SÖZ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6.2021 Per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13.00-15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0-2021 BAHAR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ORGANİK KİMYA PROGRAMI LİSANSÜSTÜ FİNAL</w:t>
      </w:r>
      <w:r>
        <w:rPr/>
        <w:t xml:space="preserve"> SINAVI PROGRAMI</w:t>
      </w:r>
    </w:p>
    <w:tbl>
      <w:tblPr>
        <w:tblW w:w="12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1395"/>
        <w:gridCol w:w="2376"/>
        <w:gridCol w:w="2739"/>
        <w:gridCol w:w="905"/>
        <w:gridCol w:w="1917"/>
        <w:gridCol w:w="1137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7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İleri Organik Kimy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 .Dr. Lokman TORU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6.2021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14.00-16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8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İleri Organik Kimya 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 Dr. Çiğdem YOLAÇ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6.2021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13.00-15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65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İleri Organik Spektr. Teknikler Ve Uyg. Gr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 Dr. M. TÜL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6.2021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14.00-16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521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Özel Lab. Teknikler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oç. Dr. Ömer T. GÜNKA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6.2021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09.00-11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5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ıvı Kristaller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 Dr. Belkıs BILGIN ER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1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13.00-15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5508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ektroskopik Yöntemlerle Yapı Tayin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Prof. Dr. B. BILGIN ERAN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 Dr. Z.TURGU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6.2021 Çar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09.00-11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6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upramoleküler Kimy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 Dr. Lokman. TORU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6.2021 Çar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14.00-16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65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Organik Kimyada Özel İsimli Reaksiyonlar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 Dr. Ç.YOLAÇ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6.2021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09.00-11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M6503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rg. Sentezlerde Kull. Organometalik Reaktif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. Dr. Hale OC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6.2021 Per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: 09.00-11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209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iv7859691596">
    <w:name w:val="yiv785969159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8:00Z</dcterms:created>
  <dc:creator>Ytu_user</dc:creator>
  <dc:description/>
  <dc:language>en-US</dc:language>
  <cp:lastModifiedBy>MasterYtu</cp:lastModifiedBy>
  <dcterms:modified xsi:type="dcterms:W3CDTF">2021-06-09T11:28:00Z</dcterms:modified>
  <cp:revision>2</cp:revision>
  <dc:subject/>
  <dc:title/>
</cp:coreProperties>
</file>